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 sogni e la follia di Alberto Cantone</w:t>
      </w:r>
    </w:p>
    <w:p>
      <w:pPr>
        <w:pStyle w:val="Autoredata"/>
        <w:rPr/>
      </w:pPr>
      <w:hyperlink r:id="rId2">
        <w:r>
          <w:rPr>
            <w:rStyle w:val="InternetLink"/>
          </w:rPr>
          <w:t>Fabio Dalmasso</w:t>
        </w:r>
      </w:hyperlink>
      <w:r>
        <w:rPr/>
        <w:t xml:space="preserve"> - 23.04.2009 </w:t>
      </w:r>
      <w:r>
        <w:rPr>
          <w:color w:val="0000FF"/>
        </w:rPr>
        <w:drawing>
          <wp:inline distT="0" distB="0" distL="0" distR="0">
            <wp:extent cx="142875" cy="142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" cy="1428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Emphasis"/>
        </w:rPr>
        <w:t xml:space="preserve">La casa discografica </w:t>
      </w:r>
      <w:r>
        <w:rPr>
          <w:rStyle w:val="StrongEmphasis"/>
          <w:i/>
          <w:iCs/>
        </w:rPr>
        <w:t>Storie di Note</w:t>
      </w:r>
      <w:r>
        <w:rPr>
          <w:rStyle w:val="Emphasis"/>
        </w:rPr>
        <w:t xml:space="preserve"> mette a segno l’ennesimo colpo di gran classe: </w:t>
      </w:r>
      <w:r>
        <w:rPr>
          <w:rStyle w:val="StrongEmphasis"/>
          <w:i/>
          <w:iCs/>
        </w:rPr>
        <w:t>C’era un sogno per cappello</w:t>
      </w:r>
      <w:r>
        <w:rPr>
          <w:rStyle w:val="Emphasis"/>
        </w:rPr>
        <w:t xml:space="preserve"> di </w:t>
      </w:r>
      <w:r>
        <w:rPr>
          <w:rStyle w:val="StrongEmphasis"/>
          <w:i/>
          <w:iCs/>
        </w:rPr>
        <w:t>Alberto Cantone</w:t>
      </w:r>
      <w:r>
        <w:rPr>
          <w:rStyle w:val="Emphasis"/>
        </w:rPr>
        <w:t xml:space="preserve"> è un disco di grande spessore in cui il cantautore trevigiano sfoggia le sue qualità migliori: l’abilità di mettere in musica la realtà e i sogni unita alla bellezza di una voce profonda. 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1428750" cy="13430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001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ntastorie contemporaneo con una capacità straordinaria nel leggere la realtà sociale e trasformarla in un'arte fatta di musica e parole: a quasi tre anni dal suo </w:t>
      </w:r>
      <w:r>
        <w:rPr>
          <w:rStyle w:val="StrongEmphasis"/>
        </w:rPr>
        <w:t>Angeli e ribelli</w:t>
      </w:r>
      <w:r>
        <w:rPr/>
        <w:t xml:space="preserve">, il trevigiano </w:t>
      </w:r>
      <w:r>
        <w:rPr>
          <w:rStyle w:val="StrongEmphasis"/>
        </w:rPr>
        <w:t>Alberto Cantone</w:t>
      </w:r>
      <w:r>
        <w:rPr/>
        <w:t xml:space="preserve"> conferma la sua maestria di abile cantautore con questo nuovo </w:t>
      </w:r>
      <w:r>
        <w:rPr>
          <w:rStyle w:val="StrongEmphasis"/>
        </w:rPr>
        <w:t>C'era un sogno per cappello</w:t>
      </w:r>
      <w:r>
        <w:rPr/>
        <w:t xml:space="preserve">, 12 brani (più ghost track) dedicati a </w:t>
      </w:r>
      <w:r>
        <w:rPr>
          <w:rStyle w:val="StrongEmphasis"/>
        </w:rPr>
        <w:t>Franco Basaglia</w:t>
      </w:r>
      <w:r>
        <w:rPr/>
        <w:t xml:space="preserve"> e </w:t>
      </w:r>
      <w:r>
        <w:rPr>
          <w:rStyle w:val="StrongEmphasis"/>
        </w:rPr>
        <w:t>Oliver Sacks</w:t>
      </w:r>
      <w:r>
        <w:rPr/>
        <w:t>, due persone che hanno fatto dei sogni e del cambiamento possibile uno dei pilastri delle loro vite.</w:t>
        <w:br/>
        <w:t xml:space="preserve">Ciò che stupisce, a un primo ascolto, è la voce di </w:t>
      </w:r>
      <w:r>
        <w:rPr>
          <w:rStyle w:val="StrongEmphasis"/>
        </w:rPr>
        <w:t>Cantone</w:t>
      </w:r>
      <w:r>
        <w:rPr/>
        <w:t xml:space="preserve">: in alcuni brani il timbro vocale e il modo di cantare sono esattamente uguali a quelli del maestro </w:t>
      </w:r>
      <w:r>
        <w:rPr>
          <w:rStyle w:val="StrongEmphasis"/>
        </w:rPr>
        <w:t>Fabrizio De Andrè</w:t>
      </w:r>
      <w:r>
        <w:rPr/>
        <w:t xml:space="preserve">; in altre canzoni, invece, viene il dubbio di aver sbagliato album e aver inserito nel lettore un cd di </w:t>
      </w:r>
      <w:r>
        <w:rPr>
          <w:rStyle w:val="StrongEmphasis"/>
        </w:rPr>
        <w:t>Claudio Fava</w:t>
      </w:r>
      <w:r>
        <w:rPr/>
        <w:t xml:space="preserve"> o di </w:t>
      </w:r>
      <w:r>
        <w:rPr>
          <w:rStyle w:val="StrongEmphasis"/>
        </w:rPr>
        <w:t>Claudio Lolli</w:t>
      </w:r>
      <w:r>
        <w:rPr/>
        <w:t>. Una voce, quindi, calda e profonda che sa adattarsi ai diversi brani in modo naturale, esaltando le proprie diverse caratteristiche a seconda del brano.</w:t>
        <w:br/>
        <w:t xml:space="preserve">Dei tre cantautori sopraccitati </w:t>
      </w:r>
      <w:r>
        <w:rPr>
          <w:rStyle w:val="StrongEmphasis"/>
        </w:rPr>
        <w:t>Cantone</w:t>
      </w:r>
      <w:r>
        <w:rPr/>
        <w:t xml:space="preserve"> fa proprie anche le tematiche, attingendo a quell'immaginario poetico che unisce tematiche sociali a sogni d'autore. Un'ispirazione che però non sfiora mai la copia o la semplice imitazione: se i brani di </w:t>
      </w:r>
      <w:r>
        <w:rPr>
          <w:rStyle w:val="StrongEmphasis"/>
        </w:rPr>
        <w:t>Cantone</w:t>
      </w:r>
      <w:r>
        <w:rPr/>
        <w:t xml:space="preserve"> sicuramente ricordano quelle immortali di </w:t>
      </w:r>
      <w:r>
        <w:rPr>
          <w:rStyle w:val="StrongEmphasis"/>
        </w:rPr>
        <w:t>De Andrè</w:t>
      </w:r>
      <w:r>
        <w:rPr/>
        <w:t xml:space="preserve"> questo non significa che il cantautore trevigiano si limiti a copiare il maestro genovese sfruttando la fortuna di una voce incredibilmente simile; discorso analogo per le canzoni nelle quali riecheggiano i lavori di </w:t>
      </w:r>
      <w:r>
        <w:rPr>
          <w:rStyle w:val="StrongEmphasis"/>
        </w:rPr>
        <w:t>Carlo Fava</w:t>
      </w:r>
      <w:r>
        <w:rPr/>
        <w:t xml:space="preserve"> o di </w:t>
      </w:r>
      <w:r>
        <w:rPr>
          <w:rStyle w:val="StrongEmphasis"/>
        </w:rPr>
        <w:t>Claudio Lolli</w:t>
      </w:r>
      <w:r>
        <w:rPr/>
        <w:t>.</w:t>
        <w:br/>
      </w:r>
      <w:r>
        <w:rPr>
          <w:rStyle w:val="StrongEmphasis"/>
        </w:rPr>
        <w:t>Alberto Cantone</w:t>
      </w:r>
      <w:r>
        <w:rPr/>
        <w:t xml:space="preserve"> fa proprio l'insegnamento del meglio della musica italiana d'autore e la rilegge attraverso la sua sensibilità, dando vita a brani di una delicatezza unica. "Talento", ad esempio, è una delle canzoni migliori negli ultimi anni: semplice e lineare, fatta di voce e pianoforte, è una ballata melodica che unisce la voce di </w:t>
      </w:r>
      <w:r>
        <w:rPr>
          <w:rStyle w:val="StrongEmphasis"/>
        </w:rPr>
        <w:t>Fava</w:t>
      </w:r>
      <w:r>
        <w:rPr/>
        <w:t xml:space="preserve"> e i temi cari a </w:t>
      </w:r>
      <w:r>
        <w:rPr>
          <w:rStyle w:val="StrongEmphasis"/>
        </w:rPr>
        <w:t>Lolli</w:t>
      </w:r>
      <w:r>
        <w:rPr/>
        <w:t>: la diversità sociale, le caratteristiche uniche di ogni persona, da chi ha il talento per la ribalta a chi invece ce l'ha per la rivolta, chi per sfondare e chi per riparare. Uno spaccato della nostra società messo in rima e musica in cui ognuno si può ritrovare e in cui un occhio di riguardo va a chi non ha il talento per essere primo attore, ma vive sempre e comunque come comparsa o dietro le quinte di quel gran palco che è le vita.</w:t>
        <w:br/>
        <w:t xml:space="preserve">Da segnalare anche la bellezza di "Lo specchio", un brano che si presenta quasi come una filastrocca surreale con una musica arricchita da una quantità incredibile di strumenti classici e non, come </w:t>
      </w:r>
      <w:r>
        <w:rPr>
          <w:rStyle w:val="Emphasis"/>
        </w:rPr>
        <w:t xml:space="preserve">lo strumento a percussione inventato e autocostruito </w:t>
      </w:r>
      <w:r>
        <w:rPr/>
        <w:t xml:space="preserve">o la frusta. La poesia delle parole viene così esaltata dalla quantità di strumenti inusuali che donano un tocco musicale molto originale e creano un'atmosfera unica in cui le frasi si adagiano in armonia sul tappeto musicale: </w:t>
      </w:r>
      <w:r>
        <w:rPr>
          <w:rStyle w:val="Emphasis"/>
        </w:rPr>
        <w:t>E' solo uno specchio quel che si dice amore che svela i segreti di cosa si ha nel cuore</w:t>
      </w:r>
      <w:r>
        <w:rPr/>
        <w:t>.</w:t>
        <w:br/>
        <w:t xml:space="preserve">In "C'era" riemergono invece le sensazioni e le speranze legate a un passato prossimo che si trascina, attraverso i ricordi, in un presente in cui la voglia di ascoltare e di ascoltarsi viene meno, mentre in "Una nave d'amore" </w:t>
      </w:r>
      <w:r>
        <w:rPr>
          <w:rStyle w:val="StrongEmphasis"/>
        </w:rPr>
        <w:t>Cantone</w:t>
      </w:r>
      <w:r>
        <w:rPr/>
        <w:t xml:space="preserve"> racconta le diverse facce della vita, un'esperienza fatta di amore e poesia, sogni e pazzia.</w:t>
        <w:br/>
        <w:t xml:space="preserve">Proprio la pazzia è un elemento che ricorre spesso in </w:t>
      </w:r>
      <w:r>
        <w:rPr>
          <w:rStyle w:val="StrongEmphasis"/>
        </w:rPr>
        <w:t>C'era un sogno per cappello</w:t>
      </w:r>
      <w:r>
        <w:rPr/>
        <w:t xml:space="preserve">: la dedica a </w:t>
      </w:r>
      <w:r>
        <w:rPr>
          <w:rStyle w:val="StrongEmphasis"/>
        </w:rPr>
        <w:t>Franco Basaglia</w:t>
      </w:r>
      <w:r>
        <w:rPr/>
        <w:t xml:space="preserve"> non è casuale e la lettura della follia (o la cosiddetta tale) avviene attraverso il racconto magico di "Una moneta nella testa" o la descrizione dura di "La terapia".</w:t>
        <w:br/>
        <w:t xml:space="preserve">"La mia città" è invece dedicata alla natia Treviso, anche se non viene mai menzionata: descritta come una contadina che si atteggia a regina, il ritratto che </w:t>
      </w:r>
      <w:r>
        <w:rPr>
          <w:rStyle w:val="StrongEmphasis"/>
        </w:rPr>
        <w:t>Cantone</w:t>
      </w:r>
      <w:r>
        <w:rPr/>
        <w:t xml:space="preserve"> fa della città è impietoso, a tratti quasi rabbioso. Nel finale, con l'entrata in scena di </w:t>
      </w:r>
      <w:r>
        <w:rPr>
          <w:rStyle w:val="StrongEmphasis"/>
        </w:rPr>
        <w:t>Claudio Lolli</w:t>
      </w:r>
      <w:r>
        <w:rPr/>
        <w:t xml:space="preserve"> come voce ospite, il rancore si trasforma nel classico rapporto di odio e amore che solo chi ama veramente può provare: </w:t>
      </w:r>
      <w:r>
        <w:rPr>
          <w:rStyle w:val="Emphasis"/>
        </w:rPr>
        <w:t>e così mi sorprendo a tornare, e ogni volta mi riporta il vento, è una troia, una puttana... però di talento</w:t>
      </w:r>
      <w:r>
        <w:rPr/>
        <w:t>.</w:t>
        <w:br/>
      </w:r>
      <w:r>
        <w:rPr>
          <w:rStyle w:val="StrongEmphasis"/>
        </w:rPr>
        <w:t>C'era un sogno per cappello</w:t>
      </w:r>
      <w:r>
        <w:rPr/>
        <w:t xml:space="preserve"> è un album che rispecchia in pieno le grandi doti di </w:t>
      </w:r>
      <w:r>
        <w:rPr>
          <w:rStyle w:val="StrongEmphasis"/>
        </w:rPr>
        <w:t>Alberto Cantone</w:t>
      </w:r>
      <w:r>
        <w:rPr/>
        <w:t xml:space="preserve">, un autore che in questo disco ha percorso le strade del sogno e della follia che ognuno di noi si porta dentro e che spesso cerchiamo di mettere a tacere; brani che ridestano quella necessità di andare oltre la realtà per non lasciarsi intrappolare dalle briglie sociali: </w:t>
      </w:r>
      <w:r>
        <w:rPr>
          <w:rStyle w:val="Emphasis"/>
        </w:rPr>
        <w:t>I sogni sono concessi solo ai giovani ed ai pazzi, ma da qualche tempo ai giovani un po' men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ddthisseparator2">
    <w:name w:val="addthis_separator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utoredata">
    <w:name w:val="autore_data"/>
    <w:basedOn w:val="Normal"/>
    <w:qFormat/>
    <w:pPr>
      <w:spacing w:before="280" w:after="280"/>
    </w:pPr>
    <w:rPr/>
  </w:style>
  <w:style w:type="paragraph" w:styleId="Addthistoolboxaddthisdefaultstyle">
    <w:name w:val="addthis_toolbox addthis_default_sty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whipart.it/html/nome.php?username=Fabio Dalmasso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ts(&apos;body&apos;,+1)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ts(&apos;body&apos;,-1)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ApriPopUp(&apos;http://lnx.whipart.it/imagesart7/1239552390-Cantone_Dalmasso_1.jpg&apos;,&apos;&apos;,&apos;width=620,height=620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ApriPopUp(&apos;http://lnx.whipart.it/imagesart7/1239552390-Cantone_Dalmasso_2.jpg&apos;,&apos;&apos;,&apos;width=620,height=620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19:00Z</dcterms:created>
  <dc:creator>Cantone</dc:creator>
  <dc:description/>
  <cp:keywords/>
  <dc:language>en-US</dc:language>
  <cp:lastModifiedBy>Cantone</cp:lastModifiedBy>
  <dcterms:modified xsi:type="dcterms:W3CDTF">2009-08-30T23:20:00Z</dcterms:modified>
  <cp:revision>1</cp:revision>
  <dc:subject/>
  <dc:title>I sogni e la follia di Alberto Cantone</dc:title>
</cp:coreProperties>
</file>